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DISK INFO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FREEWARE.  You may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but please leave this archiv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isk Info is used to give you a quick 'snapshot' of any dis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visual representation of the file allocation on your disk, plu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bou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KeyTop v1.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C Desktop, please also download the file DCKEY12B.AR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ew DC KeyTop v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new DC KeyTop v1.2b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urrently use DC KeyTop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install DC DISK INFO as memory res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own DC Desktop v1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C Desktop v1.0, then you do not need DC KeyTop 1.2b, and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DISK INFO just fine.  In fact, do not run DC KeyTop v1.2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Desktop v1.0, or it will cause a reset of your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DC KeyTop, then you can still run DC DISK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C KeyTop is not necessary for DC DISK INFO to run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get an extra treat when DC KeyTop v1.2b is used. 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C KeyTop, DC DISK INFO will acts as a desk accessory, not as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un the new DC KeyTop v1.2b, but instead use DC KeyTop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C KeyTop v1.2, the system will 'hang' after DC DISK INFO runs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DC DISK INFO to calculate files and folders u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use FOLDRXXX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can not assume any responsibility for di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s a result of using this program and hitting the '40 folder'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LDRXXX.PRG if you wish to completely safeguard agains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using FOLDRXXX.PRG anyway, regardless of wheth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DISK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DISK INFO if you have DC DESKTOP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DCDSKINF.PRG to your AUTO folder.  When DC DISK INFO ru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itself in memory, and register with the D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ecute DCDSKINF.PRG from the desktop.  You will be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 asking you whether you want to RUN, INSTALL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INSTALL.  If DC Desktop is present, it will install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register with D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UN DC DISK INFO from the desktop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ecute DCDSKINF.PRG from the desktop.  You will be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 asking you whether you want to RUN, INSTALL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RUN.  The screen will clear and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 one key out of the letter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be prompted whether or not to determine the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drive.  Press &lt;Y&gt; or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FAT of the chosen disk will be scanned and a graph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file layout will be displayed, along with certai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ess a key or the LEFT MOUSE BUTTON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UN DC DISK INFO (installed) from DC Desktop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lick on a drive icon on the desktop until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 the &lt;ALTERNATE&gt;+&lt;S&gt;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pending on your configuration, you may be prompted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folder count to be calculated.  Press the &lt;Y&gt; or &lt;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file allocation and drive statistics will be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you chos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a key or the LEFT MOUSE BUTTON to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DISK INFO must be INSTALLED as memory resident for it to work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QUIT DC DISK INFO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 either the &lt;ESC&gt; or &lt;UNDO&gt; key instead of a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ISK INFO has three simple possibl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C DISK INFO, it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culate the files and folders on the disk automa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t calculate the files and fold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ompt you as to whether to calculate the files an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configure DC DISK INFO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DCDI_CFG.PRG and DCDSKINF.PRG files to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mporary location just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program DCDI_CFG.PRG from the desktop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lert asking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Calculate Fil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nd Folders?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|Yes| |No| |Prompt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the appropriate button.  The configurato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is information back to the DCDSKINF.PRG file. 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it, it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can now copy DCDSKINF.PRG to you AUTO folder, if you have D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you have the files in the same place.  The configurat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current directory for the file named DCDSKINF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py DCDI_CFG.PRG to your AUTO folder, it is not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 folder 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calculate files and folders, the volume labe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 (File Allocation Table)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racter represents a cluster or a _group_ of clu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up the F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= cluster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clus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clusters mixed (used/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clusters marked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1] Whenever x's are mixed among X's, this indicates frag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ace.  (ie. XXXxXXxXXXXxx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] x's leading into or trailing a group of X's is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e. XX xXXXXXx XX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] B's may indicate one or more clusters bad in a group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represents more than on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space usage information for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X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ace  :    xxxxx bytes  xxx Mb  xx%  |  Volume Label  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Space  :    xxxxx bytes  xxx Mb  xx%  |  # Folders     :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Space :    xxxxx bytes  xxx Mb       |  # Files       :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Bad  :    xx                        |  Clusters/char :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 calculations are based upon clusters used or free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urate to the nearest size of a cluster.  In other words,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re sizes according to cluster count, not actual file sizes su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is the remaining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Space is the total us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Space is the maximum storag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bad is a count of all sectors marked as ba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Label i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olders is the count of folder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Files is the count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sters/char is the number of clusters represented by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determined according to:  number of sectors on the drive /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x bytes is the bytes free/used/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Mb is the free/used/total space in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may also be xxx Kb for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% is the percentage free/used out of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a feature in any of our products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sitate to tell us wh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if you have any question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    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 BBS:  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        uace0@menudo.u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